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MH: Board Decis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8 Dec 2018, Hai Minh Corporation announced the Board Decis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The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dividend payment of year 2018 (profit distribution for the 2017 operation results, realized in 2018) with the rate of 8% in cash (VND 800/ share). Expected record date: 10 Jan 2019. Expected payment date: 25 Jan 201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ssigning the Management Board to carry out the procedures for performing the Board Decision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Board Decision took effect from the signing date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Nguyen Van Anh</cp:lastModifiedBy>
  <dcterms:modified xsi:type="dcterms:W3CDTF">2018-12-21T07:11:00Z</dcterms:modified>
  <cp:revision>165</cp:revision>
  <dc:subject/>
  <dc:title>LO5: General Mandate 2016</dc:title>
</cp:coreProperties>
</file>